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Style w:val="StrongEmphasis"/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安全大检查情况记录表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Style w:val="StrongEmphasis"/>
          <w:rFonts w:eastAsia="Calibri" w:cs="宋体" w:ascii="宋体" w:hAnsi="宋体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单位（部门）名称</w:t>
      </w:r>
      <w:r>
        <w:rPr>
          <w:rStyle w:val="StrongEmphasis"/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:                                                           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时间：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13"/>
        <w:gridCol w:w="4687"/>
        <w:gridCol w:w="3141"/>
        <w:gridCol w:w="1725"/>
        <w:gridCol w:w="2100"/>
      </w:tblGrid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隐患内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整改措施（是否报修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时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隐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电气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窗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施、设备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隐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单位（部门）负责人签字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