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Style w:val="StrongEmphasis"/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Style w:val="StrongEmphasis"/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Style w:val="StrongEmphasis"/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Style w:val="StrongEmphasis"/>
          <w:rFonts w:ascii="宋体" w:hAnsi="宋体" w:cs="宋体"/>
          <w:kern w:val="0"/>
          <w:sz w:val="44"/>
          <w:szCs w:val="44"/>
          <w:shd w:fill="FFFFFF" w:val="clear"/>
          <w:lang w:bidi="ar"/>
        </w:rPr>
        <w:t>年末岁初安全隐患整改情况记录表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Style w:val="StrongEmphasis"/>
          <w:rFonts w:eastAsia="Times New Roman" w:cs="宋体" w:ascii="宋体" w:hAnsi="宋体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单位（部门）名称</w:t>
      </w:r>
      <w:r>
        <w:rPr>
          <w:rStyle w:val="StrongEmphasis"/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:                                                           </w:t>
      </w: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时间：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7"/>
        <w:gridCol w:w="4118"/>
        <w:gridCol w:w="1580"/>
        <w:gridCol w:w="2696"/>
        <w:gridCol w:w="2074"/>
        <w:gridCol w:w="1515"/>
      </w:tblGrid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隐患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整改措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整改结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般隐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电气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窗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施、设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大隐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单位（部门）负责人签字：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51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2T06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