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Style w:val="InternetLink"/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Style w:val="StrongEmphasis"/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 xml:space="preserve">附件：                         </w:t>
      </w:r>
      <w:r>
        <w:rPr>
          <w:rStyle w:val="InternetLink"/>
          <w:rFonts w:ascii="宋体" w:hAnsi="宋体" w:cs="宋体"/>
          <w:b/>
          <w:bCs/>
          <w:sz w:val="32"/>
          <w:szCs w:val="32"/>
          <w:shd w:fill="FFFFFF" w:val="clear"/>
        </w:rPr>
        <w:t>安全风险隐患排查情况记录表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Style w:val="StrongEmphasis"/>
          <w:rFonts w:eastAsia="Calibri"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单位（部门）名称</w:t>
      </w:r>
      <w:r>
        <w:rPr>
          <w:rStyle w:val="StrongEmphasis"/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:                                                           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时间：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09"/>
        <w:gridCol w:w="4291"/>
        <w:gridCol w:w="3141"/>
        <w:gridCol w:w="1725"/>
        <w:gridCol w:w="31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隐患内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整改措施（是否报修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时限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</w:tc>
      </w:tr>
      <w:tr>
        <w:trPr>
          <w:trHeight w:val="11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及危险化学品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消防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治安防控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食品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车及交通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与施工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习实训安全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1T03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