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幼儿师范高等专科学校严禁学生携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制刀具等危险器械承诺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位家长、同学们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您们好！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青少年携带管制刀具等危险器械，一是在玩耍而伤及自己或他人，严重的会构成犯罪；二是青少年携带管制刀具，容易被不法分子利用，成为犯罪工具，危害公共安全；三是由于携带管制刀具，助长了青少年逞强好胜的心理，一旦与同学发生冲突，随身携带的管制刀具很可能成为实施犯罪的工具。因此，禁止青少年携带管制刀具等危险器械，是预防青少年违法犯罪的必要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徐州市教育局有关文件精神，为保障学生生命安全，促进学生健康成长，请各位家长和同学们作出以下承诺：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各位家长配合，教育、监督、管理好自己的孩子，履行监护人职责，不让孩子携带管制刀具等危险器械进入校园和其他公共场所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位同学决不携带管制刀具等危险器械进入校园和其他公共场所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不定期开展清缴管制刀具等危险器械，对在检查过程中，拒不交出的，情节较轻的，没收刀具并给以批评教育，情节较重、屡教不改的，要依法交公安机关严肃处理，构成犯罪的追究刑事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谢谢各位家长、同学们的配合支持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家长签名：                       学生签名：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州幼儿师范高等专科学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二〇一二年二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VNN.R9</dc:creator>
  <dc:description/>
  <cp:keywords/>
  <dc:language>en-US</dc:language>
  <cp:lastModifiedBy>VNN.R9</cp:lastModifiedBy>
  <cp:lastPrinted>2012-02-24T15:49:00Z</cp:lastPrinted>
  <dcterms:modified xsi:type="dcterms:W3CDTF">2012-02-24T08:01:00Z</dcterms:modified>
  <cp:revision>1</cp:revision>
  <dc:subject/>
  <dc:title>徐州幼儿师范高等专科学校严禁学生携带</dc:title>
</cp:coreProperties>
</file>