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2: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eastAsia="宋体" w:cs="宋体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44"/>
          <w:szCs w:val="44"/>
          <w:shd w:fill="FFFFFF" w:val="clear"/>
          <w:lang w:bidi="ar"/>
        </w:rPr>
        <w:t>安全隐患整改情况记录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eastAsia="宋体" w:cs="宋体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>    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单位（部门）名称</w:t>
      </w: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>:                                                 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6"/>
        <w:gridCol w:w="2473"/>
        <w:gridCol w:w="1016"/>
        <w:gridCol w:w="1658"/>
        <w:gridCol w:w="1297"/>
        <w:gridCol w:w="458"/>
      </w:tblGrid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类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隐患内容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整改时间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整改措施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整改结果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负责人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般隐患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水电气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门窗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设施、设备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重大隐患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微软雅黑"/>
          <w:b/>
          <w:b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微软雅黑"/>
          <w:b/>
          <w:b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 xml:space="preserve">                         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单位（部门）负责人签字：</w:t>
      </w:r>
      <w:r>
        <w:rPr>
          <w:rFonts w:ascii="微软雅黑" w:hAnsi="微软雅黑" w:cs="微软雅黑" w:eastAsia="微软雅黑"/>
          <w:b/>
          <w:kern w:val="0"/>
          <w:sz w:val="24"/>
          <w:u w:val="single"/>
          <w:shd w:fill="FFFFFF" w:val="clear"/>
          <w:lang w:bidi="ar"/>
        </w:rPr>
        <w:t>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4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